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金能化学（青岛）有限公司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危险废物污染环境防治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金能化学（青岛）有限公司是一家综合性化工企业，在生产过程中公司遵循“减量化、资源化、无害化”的原则，全面落实固体废物申报登记、危险废物转移联单等各项管理制度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金能化学（青岛）有限公司建有危险废物暂存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座，用于贮存废分子筛、废弃包装物、实验室废弃物、实验室废液、污水处理场污泥、制酸废催化剂、焦油渣、废油桶、废矿物油等。</w:t>
      </w:r>
      <w:r>
        <w:rPr>
          <w:rFonts w:ascii="宋体" w:hAnsi="宋体" w:cs="宋体"/>
          <w:sz w:val="24"/>
          <w:szCs w:val="24"/>
          <w:lang w:val="zh-CN"/>
        </w:rPr>
        <w:t>暂存间内设有隔断、</w:t>
      </w:r>
      <w:r>
        <w:rPr>
          <w:rFonts w:ascii="宋体" w:hAnsi="宋体" w:cs="宋体"/>
          <w:sz w:val="24"/>
          <w:szCs w:val="24"/>
        </w:rPr>
        <w:t>导流渠、事故水收集池及应急器材等，</w:t>
      </w:r>
      <w:r>
        <w:rPr>
          <w:rFonts w:ascii="宋体" w:hAnsi="宋体" w:cs="宋体"/>
          <w:sz w:val="24"/>
          <w:szCs w:val="24"/>
          <w:lang w:val="zh-CN"/>
        </w:rPr>
        <w:t>满足《危险废物收集、贮存、运输技术规范》（</w:t>
      </w:r>
      <w:r>
        <w:rPr>
          <w:rFonts w:cs="宋体" w:ascii="宋体" w:hAnsi="宋体"/>
          <w:sz w:val="24"/>
          <w:szCs w:val="24"/>
          <w:lang w:val="zh-CN"/>
        </w:rPr>
        <w:t>HJ2025-2012</w:t>
      </w:r>
      <w:r>
        <w:rPr>
          <w:rFonts w:ascii="宋体" w:hAnsi="宋体" w:cs="宋体"/>
          <w:sz w:val="24"/>
          <w:szCs w:val="24"/>
          <w:lang w:val="zh-CN"/>
        </w:rPr>
        <w:t>）以及《危险废物贮存污染控制标准》（</w:t>
      </w:r>
      <w:r>
        <w:rPr>
          <w:rFonts w:cs="宋体" w:ascii="宋体" w:hAnsi="宋体"/>
          <w:sz w:val="24"/>
          <w:szCs w:val="24"/>
          <w:lang w:val="zh-CN"/>
        </w:rPr>
        <w:t>GB18597-20</w:t>
      </w:r>
      <w:r>
        <w:rPr>
          <w:rFonts w:cs="宋体" w:ascii="宋体" w:hAnsi="宋体"/>
          <w:sz w:val="24"/>
          <w:szCs w:val="24"/>
          <w:lang w:val="zh-CN"/>
        </w:rPr>
        <w:t>23</w:t>
      </w:r>
      <w:r>
        <w:rPr>
          <w:rFonts w:ascii="宋体" w:hAnsi="宋体" w:cs="宋体"/>
          <w:sz w:val="24"/>
          <w:szCs w:val="24"/>
          <w:lang w:val="zh-CN"/>
        </w:rPr>
        <w:t>）及其修改单的相关要求，并严格</w:t>
      </w:r>
      <w:r>
        <w:rPr>
          <w:rFonts w:ascii="宋体" w:hAnsi="宋体" w:cs="宋体"/>
          <w:sz w:val="24"/>
          <w:szCs w:val="24"/>
        </w:rPr>
        <w:t>落实及时上锁、制度上墙的管理要求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-9</w:t>
      </w:r>
      <w:r>
        <w:rPr>
          <w:rFonts w:ascii="宋体" w:hAnsi="宋体" w:cs="宋体"/>
          <w:b/>
          <w:bCs/>
          <w:sz w:val="24"/>
          <w:szCs w:val="24"/>
        </w:rPr>
        <w:t>月份危险</w:t>
      </w:r>
      <w:r>
        <w:rPr>
          <w:rFonts w:ascii="宋体" w:hAnsi="宋体" w:cs="宋体"/>
          <w:b/>
          <w:bCs/>
          <w:sz w:val="24"/>
          <w:szCs w:val="24"/>
        </w:rPr>
        <w:t>废物产生、贮存及利用</w:t>
      </w:r>
      <w:r>
        <w:rPr>
          <w:rFonts w:ascii="宋体" w:hAnsi="宋体" w:cs="宋体"/>
          <w:b/>
          <w:bCs/>
          <w:sz w:val="24"/>
          <w:szCs w:val="24"/>
        </w:rPr>
        <w:t>处置</w:t>
      </w:r>
      <w:r>
        <w:rPr>
          <w:rFonts w:ascii="宋体" w:hAnsi="宋体" w:cs="宋体"/>
          <w:b/>
          <w:bCs/>
          <w:sz w:val="24"/>
          <w:szCs w:val="24"/>
        </w:rPr>
        <w:t>情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6235</wp:posOffset>
                </wp:positionV>
                <wp:extent cx="94830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50"/>
                              <w:gridCol w:w="1249"/>
                              <w:gridCol w:w="775"/>
                              <w:gridCol w:w="752"/>
                              <w:gridCol w:w="764"/>
                              <w:gridCol w:w="795"/>
                              <w:gridCol w:w="775"/>
                              <w:gridCol w:w="796"/>
                              <w:gridCol w:w="862"/>
                              <w:gridCol w:w="795"/>
                              <w:gridCol w:w="1789"/>
                              <w:gridCol w:w="1517"/>
                              <w:gridCol w:w="1689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废物名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环节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废物代码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入库量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转移处置量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贮存量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处置方式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处置单位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处置单位经营许可证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联单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验室废弃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品保实验室化验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31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31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28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6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7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28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山东平福环境服务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滨州危废临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759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69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废弃包装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化学药剂包装物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32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059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75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4349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14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0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D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山东平福环境服务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滨州危废临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759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795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791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751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690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687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65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污水处理场污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污水处理场产生的浓缩污泥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7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4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6.40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34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修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00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5.08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山东平福环境服务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滨州危废临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795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760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759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795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791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791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79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690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65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废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收集废油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2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7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R9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济宁阔程能源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济宁危证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437020647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43702061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煤焦油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炭黑公辅煤焦油脱渣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19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8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7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.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能科技股份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德州危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437020693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43702059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废油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废弃的空油桶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9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42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15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15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泰安杰盛环保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泰安危证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437020676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437020656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43702062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废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在线站房监测产生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4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4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4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山东平福环境服务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滨州危废临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69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验室废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品保实验室化验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0350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R9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山东平福环境服务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滨州危废临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43702069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废活性焦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脱硫脱硝装置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00-039-4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.2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1.5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再生环境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临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1327003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757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735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735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707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废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锅炉清洗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0-041-4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.6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.6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德州正朔环保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德州危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805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769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767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废脱硝催化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反应器产生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72-007-5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8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.37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8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.6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69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再生环境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临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1327003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806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798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791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757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735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735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707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686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63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废脱硫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脱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乙烷尾气脱硫床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0-041-4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1.6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1.6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再生环境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临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1327003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806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803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802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803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80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废吸附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丙烷脱氢干燥器产生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0-041-4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再生环境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临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1327003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798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595.3pt;mso-wrap-distance-left:9pt;mso-wrap-distance-right:9pt;mso-wrap-distance-top:0pt;mso-wrap-distance-bottom:0pt;margin-top:28.05pt;mso-position-vertical-relative:text;margin-left:47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50"/>
                        <w:gridCol w:w="1249"/>
                        <w:gridCol w:w="775"/>
                        <w:gridCol w:w="752"/>
                        <w:gridCol w:w="764"/>
                        <w:gridCol w:w="795"/>
                        <w:gridCol w:w="775"/>
                        <w:gridCol w:w="796"/>
                        <w:gridCol w:w="862"/>
                        <w:gridCol w:w="795"/>
                        <w:gridCol w:w="1789"/>
                        <w:gridCol w:w="1517"/>
                        <w:gridCol w:w="1689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废物名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环节</w:t>
                            </w:r>
                          </w:p>
                        </w:tc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废物代码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入库量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转移处置量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贮存量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处置方式</w:t>
                            </w:r>
                          </w:p>
                        </w:tc>
                        <w:tc>
                          <w:tcPr>
                            <w:tcW w:w="1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处置单位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处置单位经营许可证</w:t>
                            </w:r>
                          </w:p>
                        </w:tc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联单编号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实验室废弃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品保实验室化验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4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31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31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28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46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17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28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山东平福环境服务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滨州危废临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759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6905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废弃包装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化学药剂包装物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4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32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.1059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.75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.4349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.14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60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D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山东平福环境服务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滨州危废临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759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795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791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751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690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687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6530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污水处理场污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污水处理场产生的浓缩污泥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.7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.4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56.40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.34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（修正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00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55.08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山东平福环境服务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滨州危废临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795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760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759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795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79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791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79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690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6533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废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收集废油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6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.2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.7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R9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济宁阔程能源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济宁危证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2437020647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24370206143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煤焦油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炭黑公辅煤焦油脱渣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.19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2.8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2.7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9.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金能科技股份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德州危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2437020693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243702059327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废油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废弃的空油桶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89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.42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15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15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泰安杰盛环保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泰安危证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2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2437020676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2437020656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24370206246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废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在线站房监测产生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4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.4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4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.4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山东平福环境服务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滨州危废临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6905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实验室废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品保实验室化验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4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0350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R9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山东平福环境服务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滨州危废临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24370206905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废活性焦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脱硫脱硝装置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00-039-4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3.2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1.5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D1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再生环境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临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327003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757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735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735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707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废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锅炉清洗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00-041-4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8.6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8.6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德州正朔环保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德州危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805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769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7678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废脱硝催化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SCR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反应器产生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72-007-5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1.8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.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4.37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1.8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.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9.6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.69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再生环境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临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327003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806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798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791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757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735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735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707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686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6334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废脱硫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脱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乙烷尾气脱硫床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00-041-4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1.6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1.6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再生环境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临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327003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806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803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802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803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8023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废吸附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丙烷脱氢干燥器产生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00-041-4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再生环境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临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327003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798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1:00Z</dcterms:created>
  <dc:creator>Administrator</dc:creator>
  <dc:description/>
  <dc:language>en-US</dc:language>
  <cp:lastModifiedBy>yjglb11</cp:lastModifiedBy>
  <cp:lastPrinted>2021-11-16T09:08:00Z</cp:lastPrinted>
  <dcterms:modified xsi:type="dcterms:W3CDTF">2024-10-08T06:23:42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B41B00B9845E291F11E7EC124A86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