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能化学（青岛）有限公司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危险废物污染环境防治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能化学（青岛）有限公司是一家综合性化工企业，在生产过程中公司遵循“减量化、资源化、无害化”的原则，全面落实固体废物申报登记、危险废物转移联单等各项管理制度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能化学（青岛）有限公司建有危险废物暂存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座，用于贮存废分子筛、废弃包装物、实验室废弃物、实验室废液、污水处理场污泥、制酸废催化剂、焦油渣、废油桶、废矿物油等。</w:t>
      </w:r>
      <w:r>
        <w:rPr>
          <w:rFonts w:ascii="宋体;SimSun" w:hAnsi="宋体;SimSun" w:cs="宋体;SimSun"/>
          <w:sz w:val="24"/>
          <w:szCs w:val="24"/>
          <w:lang w:val="zh-CN"/>
        </w:rPr>
        <w:t>暂存间内设有隔断、</w:t>
      </w:r>
      <w:r>
        <w:rPr>
          <w:rFonts w:ascii="宋体;SimSun" w:hAnsi="宋体;SimSun" w:cs="宋体;SimSun"/>
          <w:sz w:val="24"/>
          <w:szCs w:val="24"/>
        </w:rPr>
        <w:t>导流渠、事故水收集池及应急器材等，</w:t>
      </w:r>
      <w:r>
        <w:rPr>
          <w:rFonts w:ascii="宋体;SimSun" w:hAnsi="宋体;SimSun" w:cs="宋体;SimSun"/>
          <w:sz w:val="24"/>
          <w:szCs w:val="24"/>
          <w:lang w:val="zh-CN"/>
        </w:rPr>
        <w:t>满足《危险废物收集、贮存、运输技术规范》（</w:t>
      </w:r>
      <w:r>
        <w:rPr>
          <w:rFonts w:cs="宋体;SimSun" w:ascii="宋体;SimSun" w:hAnsi="宋体;SimSun"/>
          <w:sz w:val="24"/>
          <w:szCs w:val="24"/>
          <w:lang w:val="zh-CN"/>
        </w:rPr>
        <w:t>HJ2025-2012</w:t>
      </w:r>
      <w:r>
        <w:rPr>
          <w:rFonts w:ascii="宋体;SimSun" w:hAnsi="宋体;SimSun" w:cs="宋体;SimSun"/>
          <w:sz w:val="24"/>
          <w:szCs w:val="24"/>
          <w:lang w:val="zh-CN"/>
        </w:rPr>
        <w:t>）以及《危险废物贮存污染控制标准》（</w:t>
      </w:r>
      <w:r>
        <w:rPr>
          <w:rFonts w:cs="宋体;SimSun" w:ascii="宋体;SimSun" w:hAnsi="宋体;SimSun"/>
          <w:sz w:val="24"/>
          <w:szCs w:val="24"/>
          <w:lang w:val="zh-CN"/>
        </w:rPr>
        <w:t>GB18597-20</w:t>
      </w:r>
      <w:r>
        <w:rPr>
          <w:rFonts w:cs="宋体;SimSun" w:ascii="宋体;SimSun" w:hAnsi="宋体;SimSun"/>
          <w:sz w:val="24"/>
          <w:szCs w:val="24"/>
          <w:lang w:val="zh-CN"/>
        </w:rPr>
        <w:t>23</w:t>
      </w:r>
      <w:r>
        <w:rPr>
          <w:rFonts w:ascii="宋体;SimSun" w:hAnsi="宋体;SimSun" w:cs="宋体;SimSun"/>
          <w:sz w:val="24"/>
          <w:szCs w:val="24"/>
          <w:lang w:val="zh-CN"/>
        </w:rPr>
        <w:t>）及其修改单的相关要求，并严格</w:t>
      </w:r>
      <w:r>
        <w:rPr>
          <w:rFonts w:ascii="宋体;SimSun" w:hAnsi="宋体;SimSun" w:cs="宋体;SimSun"/>
          <w:sz w:val="24"/>
          <w:szCs w:val="24"/>
        </w:rPr>
        <w:t>落实及时上锁、制度上墙的管理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-12</w:t>
      </w:r>
      <w:r>
        <w:rPr>
          <w:rFonts w:ascii="宋体;SimSun" w:hAnsi="宋体;SimSun" w:cs="宋体;SimSun"/>
          <w:b/>
          <w:bCs/>
          <w:sz w:val="24"/>
          <w:szCs w:val="24"/>
        </w:rPr>
        <w:t>月份危险</w:t>
      </w:r>
      <w:r>
        <w:rPr>
          <w:rFonts w:ascii="宋体;SimSun" w:hAnsi="宋体;SimSun" w:cs="宋体;SimSun"/>
          <w:b/>
          <w:bCs/>
          <w:sz w:val="24"/>
          <w:szCs w:val="24"/>
        </w:rPr>
        <w:t>废物产生、贮存及利用</w:t>
      </w:r>
      <w:r>
        <w:rPr>
          <w:rFonts w:ascii="宋体;SimSun" w:hAnsi="宋体;SimSun" w:cs="宋体;SimSun"/>
          <w:b/>
          <w:bCs/>
          <w:sz w:val="24"/>
          <w:szCs w:val="24"/>
        </w:rPr>
        <w:t>处置</w:t>
      </w:r>
      <w:r>
        <w:rPr>
          <w:rFonts w:ascii="宋体;SimSun" w:hAnsi="宋体;SimSun" w:cs="宋体;SimSun"/>
          <w:b/>
          <w:bCs/>
          <w:sz w:val="24"/>
          <w:szCs w:val="24"/>
        </w:rPr>
        <w:t>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6235</wp:posOffset>
                </wp:positionV>
                <wp:extent cx="9483090" cy="470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470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862"/>
                              <w:gridCol w:w="1080"/>
                              <w:gridCol w:w="775"/>
                              <w:gridCol w:w="752"/>
                              <w:gridCol w:w="764"/>
                              <w:gridCol w:w="795"/>
                              <w:gridCol w:w="775"/>
                              <w:gridCol w:w="796"/>
                              <w:gridCol w:w="862"/>
                              <w:gridCol w:w="795"/>
                              <w:gridCol w:w="1789"/>
                              <w:gridCol w:w="1517"/>
                              <w:gridCol w:w="168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废物名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入库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转移处置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贮存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方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单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单位经营许可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单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废弃包装物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药剂包装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46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636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76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42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26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865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97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室废弃物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-047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66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1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865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97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室废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-047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2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35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6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废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线站房监测产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-047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86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污水处理场污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污水处理场产生的浓缩污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-210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86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97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炭黑公辅煤焦油脱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-005-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能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779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955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101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废油桶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废弃的空油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2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97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设期废油桶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建设产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山东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废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废油收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19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8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2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山东华油新能源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济宁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87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制酸废催化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氧化制硫酸设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1-173-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97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设期清洗废水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期清洗管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6-064-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.3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.3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新世纪环境工程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37020956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370.65pt;mso-wrap-distance-left:9pt;mso-wrap-distance-right:9pt;mso-wrap-distance-top:0pt;mso-wrap-distance-bottom:0pt;margin-top:28.05pt;mso-position-vertical-relative:text;margin-left:4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862"/>
                        <w:gridCol w:w="1080"/>
                        <w:gridCol w:w="775"/>
                        <w:gridCol w:w="752"/>
                        <w:gridCol w:w="764"/>
                        <w:gridCol w:w="795"/>
                        <w:gridCol w:w="775"/>
                        <w:gridCol w:w="796"/>
                        <w:gridCol w:w="862"/>
                        <w:gridCol w:w="795"/>
                        <w:gridCol w:w="1789"/>
                        <w:gridCol w:w="1517"/>
                        <w:gridCol w:w="168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废物名称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入库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转移处置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贮存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置方式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置单位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置单位经营许可证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联单编号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废弃包装物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药剂包装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46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636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76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42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26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86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974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室废弃物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-047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66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1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86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9743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室废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-047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2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35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6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废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线站房监测产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-047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865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污水处理场污泥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污水处理场产生的浓缩污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-210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86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974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炭黑公辅煤焦油脱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-005-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能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德州危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77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95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10106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废油桶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废弃的空油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2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9743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期废油桶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建设产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山东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废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废油收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19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8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山东华油新能源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济宁危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8756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酸废催化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氧化制硫酸设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1-173-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973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期清洗废水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H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期清洗管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6-064-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.3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.3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新世纪环境工程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37020956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00Z</dcterms:created>
  <dc:creator>Administrator</dc:creator>
  <dc:description/>
  <cp:keywords/>
  <dc:language>en-US</dc:language>
  <cp:lastModifiedBy>淼成 于</cp:lastModifiedBy>
  <cp:lastPrinted>2021-11-16T09:08:00Z</cp:lastPrinted>
  <dcterms:modified xsi:type="dcterms:W3CDTF">2024-01-14T03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