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能化学（青岛）有限公司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危险废物污染环境防治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是一家综合性化工企业，在生产过程中公司遵循“减量化、资源化、无害化”的原则，全面落实固体废物申报登记、危险废物转移联单等各项管理制度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建有危险废物暂存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座，用于贮存废分子筛、废弃包装物、实验室废弃物、实验室废液、污水处理场污泥、制酸废催化剂、焦油渣、废油桶、废矿物油等。</w:t>
      </w:r>
      <w:r>
        <w:rPr>
          <w:rFonts w:ascii="宋体;SimSun" w:hAnsi="宋体;SimSun" w:cs="宋体;SimSun"/>
          <w:sz w:val="24"/>
          <w:szCs w:val="24"/>
          <w:lang w:val="zh-CN"/>
        </w:rPr>
        <w:t>暂存间内设有隔断、</w:t>
      </w:r>
      <w:r>
        <w:rPr>
          <w:rFonts w:ascii="宋体;SimSun" w:hAnsi="宋体;SimSun" w:cs="宋体;SimSun"/>
          <w:sz w:val="24"/>
          <w:szCs w:val="24"/>
        </w:rPr>
        <w:t>导流渠、事故水收集池及应急器材等，</w:t>
      </w:r>
      <w:r>
        <w:rPr>
          <w:rFonts w:ascii="宋体;SimSun" w:hAnsi="宋体;SimSun" w:cs="宋体;SimSun"/>
          <w:sz w:val="24"/>
          <w:szCs w:val="24"/>
          <w:lang w:val="zh-CN"/>
        </w:rPr>
        <w:t>满足《危险废物收集、贮存、运输技术规范》（</w:t>
      </w:r>
      <w:r>
        <w:rPr>
          <w:rFonts w:cs="宋体;SimSun" w:ascii="宋体;SimSun" w:hAnsi="宋体;SimSun"/>
          <w:sz w:val="24"/>
          <w:szCs w:val="24"/>
          <w:lang w:val="zh-CN"/>
        </w:rPr>
        <w:t>HJ2025-2012</w:t>
      </w:r>
      <w:r>
        <w:rPr>
          <w:rFonts w:ascii="宋体;SimSun" w:hAnsi="宋体;SimSun" w:cs="宋体;SimSun"/>
          <w:sz w:val="24"/>
          <w:szCs w:val="24"/>
          <w:lang w:val="zh-CN"/>
        </w:rPr>
        <w:t>）以及《危险废物贮存污染控制标准》（</w:t>
      </w:r>
      <w:r>
        <w:rPr>
          <w:rFonts w:cs="宋体;SimSun" w:ascii="宋体;SimSun" w:hAnsi="宋体;SimSun"/>
          <w:sz w:val="24"/>
          <w:szCs w:val="24"/>
          <w:lang w:val="zh-CN"/>
        </w:rPr>
        <w:t>GB18597-20</w:t>
      </w:r>
      <w:r>
        <w:rPr>
          <w:rFonts w:cs="宋体;SimSun" w:ascii="宋体;SimSun" w:hAnsi="宋体;SimSun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sz w:val="24"/>
          <w:szCs w:val="24"/>
          <w:lang w:val="zh-CN"/>
        </w:rPr>
        <w:t>）及其修改单的相关要求，并严格</w:t>
      </w:r>
      <w:r>
        <w:rPr>
          <w:rFonts w:ascii="宋体;SimSun" w:hAnsi="宋体;SimSun" w:cs="宋体;SimSun"/>
          <w:sz w:val="24"/>
          <w:szCs w:val="24"/>
        </w:rPr>
        <w:t>落实及时上锁、制度上墙的管理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-9</w:t>
      </w:r>
      <w:r>
        <w:rPr>
          <w:rFonts w:ascii="宋体;SimSun" w:hAnsi="宋体;SimSun" w:cs="宋体;SimSun"/>
          <w:b/>
          <w:bCs/>
          <w:sz w:val="24"/>
          <w:szCs w:val="24"/>
        </w:rPr>
        <w:t>月份危险</w:t>
      </w:r>
      <w:r>
        <w:rPr>
          <w:rFonts w:ascii="宋体;SimSun" w:hAnsi="宋体;SimSun" w:cs="宋体;SimSun"/>
          <w:b/>
          <w:bCs/>
          <w:sz w:val="24"/>
          <w:szCs w:val="24"/>
        </w:rPr>
        <w:t>废物产生、贮存及利用</w:t>
      </w:r>
      <w:r>
        <w:rPr>
          <w:rFonts w:ascii="宋体;SimSun" w:hAnsi="宋体;SimSun" w:cs="宋体;SimSun"/>
          <w:b/>
          <w:bCs/>
          <w:sz w:val="24"/>
          <w:szCs w:val="24"/>
        </w:rPr>
        <w:t>处置</w:t>
      </w:r>
      <w:r>
        <w:rPr>
          <w:rFonts w:ascii="宋体;SimSun" w:hAnsi="宋体;SimSun" w:cs="宋体;SimSun"/>
          <w:b/>
          <w:bCs/>
          <w:sz w:val="24"/>
          <w:szCs w:val="24"/>
        </w:rPr>
        <w:t>情况（单位：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9483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862"/>
                              <w:gridCol w:w="1080"/>
                              <w:gridCol w:w="775"/>
                              <w:gridCol w:w="752"/>
                              <w:gridCol w:w="764"/>
                              <w:gridCol w:w="795"/>
                              <w:gridCol w:w="775"/>
                              <w:gridCol w:w="796"/>
                              <w:gridCol w:w="862"/>
                              <w:gridCol w:w="795"/>
                              <w:gridCol w:w="1789"/>
                              <w:gridCol w:w="1517"/>
                              <w:gridCol w:w="168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入库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转移处置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贮存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方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单位经营许可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联单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弃包装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化学药剂包装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.213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7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7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6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4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97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8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8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8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5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5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3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28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6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实验室废弃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8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9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5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6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在线站房监测产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污水处理场污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污水处理场产生的浓缩污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10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7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71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8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7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炭黑公辅煤焦油脱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2-005-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9.5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2.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金能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63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3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5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45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35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分子筛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活性焦脱硫脱硝装置产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7.6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9.38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7.6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9.389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8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8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82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8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5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75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69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3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33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32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2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弃的空油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6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建设期废油桶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项目建设产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61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610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67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56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收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6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6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华油新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济宁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制酸废催化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氧化制硫酸设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1-173-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595.3pt;mso-wrap-distance-left:9pt;mso-wrap-distance-right:9pt;mso-wrap-distance-top:0pt;mso-wrap-distance-bottom:0pt;margin-top:28.05pt;mso-position-vertical-relative:text;margin-left:4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862"/>
                        <w:gridCol w:w="1080"/>
                        <w:gridCol w:w="775"/>
                        <w:gridCol w:w="752"/>
                        <w:gridCol w:w="764"/>
                        <w:gridCol w:w="795"/>
                        <w:gridCol w:w="775"/>
                        <w:gridCol w:w="796"/>
                        <w:gridCol w:w="862"/>
                        <w:gridCol w:w="795"/>
                        <w:gridCol w:w="1789"/>
                        <w:gridCol w:w="1517"/>
                        <w:gridCol w:w="168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入库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转移处置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贮存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方式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单位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单位经营许可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联单编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弃包装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化学药剂包装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.213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7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7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6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41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97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8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8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8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3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2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649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实验室废弃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8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3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9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648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在线站房监测产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污水处理场污泥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污水处理场产生的浓缩污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10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71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71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6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8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75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炭黑公辅煤焦油脱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2-005-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9.5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2.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金能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德州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63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5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4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35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分子筛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活性焦脱硫脱硝装置产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7.6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9.38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7.6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9.389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8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8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8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8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5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75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6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3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33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3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288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弃的空油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648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建设期废油桶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项目建设产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61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61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67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5687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收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6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6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华油新能源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济宁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制酸废催化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氧化制硫酸设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1-173-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Administrator</dc:creator>
  <dc:description/>
  <cp:keywords/>
  <dc:language>en-US</dc:language>
  <cp:lastModifiedBy>yjglb11@jinnengchem.com</cp:lastModifiedBy>
  <cp:lastPrinted>2021-11-16T09:08:00Z</cp:lastPrinted>
  <dcterms:modified xsi:type="dcterms:W3CDTF">2023-10-10T05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